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138"/>
        <w:gridCol w:w="3313"/>
      </w:tblGrid>
      <w:tr>
        <w:trPr>
          <w:trHeight w:val="21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inline distT="0" distB="0" distL="0" distR="0">
                  <wp:extent cx="101346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hd w:fill="F2F2F2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STITUTO COMPRENSIVO STATALE DI SCUOLA INFANZIA PRIMARIA E SECONDARIA </w:t>
            </w:r>
          </w:p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Edmondo de Amicis”</w:t>
            </w:r>
          </w:p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 80008650873 – COD. MECC. CTIC858001</w:t>
            </w:r>
          </w:p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hd w:fill="F2F2F2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a Maiorana , 13 – 95030 – TREMESTIERI ETNEO (CT)  – Tel 0957413122  – Fax 0957410453 </w:t>
            </w:r>
          </w:p>
          <w:p>
            <w:pPr>
              <w:pStyle w:val="Normal"/>
              <w:pBdr>
                <w:top w:val="double" w:sz="2" w:space="1" w:color="000000"/>
                <w:left w:val="double" w:sz="2" w:space="1" w:color="000000"/>
                <w:bottom w:val="double" w:sz="2" w:space="1" w:color="000000"/>
                <w:right w:val="double" w:sz="2" w:space="1" w:color="000000"/>
              </w:pBdr>
              <w:shd w:fill="F2F2F2" w:val="clear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e-mail CTIC858001@ISTRUZIONE.I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8168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ndo Europeo di Sviluppo Regionale- Programma Operativo Nazionale-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Ambienti per  l’apprendimento”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DICE PROGETTO </w:t>
      </w:r>
      <w:r>
        <w:rPr>
          <w:b/>
        </w:rPr>
        <w:t>FESR 2007IT161PO011</w:t>
      </w:r>
      <w:r>
        <w:rPr/>
        <w:t xml:space="preserve"> Annualità 2013 e Annualità 2014 attuazione                            dell’Agenda digitale </w:t>
      </w:r>
      <w:r>
        <w:rPr>
          <w:b/>
          <w:bCs/>
          <w:color w:val="000000"/>
        </w:rPr>
        <w:t>"Apprendere con la LIM per costruire la scuola del futuro"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t.n.  174/G15/FESR                                                </w:t>
        <w:tab/>
        <w:tab/>
        <w:tab/>
        <w:t xml:space="preserve">     Tremestieri Etneo, 14/01/2014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’Albo dell’Istituto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sito web dell’Istituto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 Ditte interessate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autoSpaceDE w:val="false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ggetto: Aggiudicazione apparecchiature/attrezzature informatiche di  laboratorio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comunica che la fornitura delle attrezzature di laboratorio per l’apprendimento delle competenze di base nelle istituzioni del 1° ciclo per l’</w:t>
      </w:r>
      <w:r>
        <w:rPr/>
        <w:t xml:space="preserve">attuazione dell’Agenda digitale </w:t>
      </w:r>
      <w:r>
        <w:rPr>
          <w:b/>
          <w:bCs/>
          <w:color w:val="000000"/>
        </w:rPr>
        <w:t>"Apprendere con la LIM per costruire la scuola del futuro"</w:t>
      </w:r>
      <w:r>
        <w:rPr>
          <w:b/>
          <w:bCs/>
          <w:color w:val="000000"/>
          <w:sz w:val="22"/>
          <w:szCs w:val="22"/>
        </w:rPr>
        <w:t xml:space="preserve"> CODICE PROGETTO </w:t>
      </w:r>
      <w:r>
        <w:rPr>
          <w:b/>
        </w:rPr>
        <w:t xml:space="preserve">FESR 2007IT161PO011, </w:t>
      </w:r>
      <w:r>
        <w:rPr/>
        <w:t>è stata aggiudicata alla ditta SOIN per le seguenti motivazion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prezzo più basso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 a parità di caratteristiche tecniche, migliori condizioni  di garanzia e assistenz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/>
        <w:t>Tremestieri Etneo, 14/01/2014</w:t>
      </w:r>
    </w:p>
    <w:p>
      <w:pPr>
        <w:pStyle w:val="NormaleWeb"/>
        <w:spacing w:before="280" w:after="280"/>
        <w:jc w:val="right"/>
        <w:rPr/>
      </w:pPr>
      <w:r>
        <w:rPr/>
        <w:t>.                                                                                  Il Dirigente Scolastico                                                                                    Tiziana Anna Palmieri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21:00Z</dcterms:created>
  <dc:creator>Direttore</dc:creator>
  <dc:description/>
  <cp:keywords/>
  <dc:language>en-US</dc:language>
  <cp:lastModifiedBy>Bilancio</cp:lastModifiedBy>
  <cp:lastPrinted>2014-01-14T16:55:00Z</cp:lastPrinted>
  <dcterms:modified xsi:type="dcterms:W3CDTF">2014-01-16T15:39:00Z</dcterms:modified>
  <cp:revision>6</cp:revision>
  <dc:subject/>
  <dc:title> </dc:title>
</cp:coreProperties>
</file>